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i/>
          <w:sz w:val="32"/>
          <w:szCs w:val="32"/>
        </w:rPr>
        <w:t>Metodologie attive di apprendimento a scuola: presupposti e itinerari</w:t>
      </w:r>
      <w:r>
        <w:rPr>
          <w:rFonts w:cs="Times New Roman" w:ascii="Times New Roman" w:hAnsi="Times New Roman"/>
          <w:b/>
          <w:sz w:val="32"/>
          <w:szCs w:val="32"/>
        </w:rPr>
        <w:t>.</w:t>
      </w:r>
    </w:p>
    <w:p>
      <w:pPr>
        <w:pStyle w:val="Normal"/>
        <w:spacing w:lineRule="auto" w:line="360" w:before="0" w:after="0"/>
        <w:jc w:val="both"/>
        <w:rPr/>
      </w:pPr>
      <w:r>
        <w:rPr>
          <w:rFonts w:cs="Times New Roman" w:ascii="Times New Roman" w:hAnsi="Times New Roman"/>
          <w:sz w:val="32"/>
          <w:szCs w:val="32"/>
        </w:rPr>
        <w:t xml:space="preserve">Relatrice: </w:t>
      </w:r>
      <w:r>
        <w:rPr>
          <w:rFonts w:cs="Times New Roman" w:ascii="Times New Roman" w:hAnsi="Times New Roman"/>
          <w:b/>
          <w:sz w:val="32"/>
          <w:szCs w:val="32"/>
        </w:rPr>
        <w:t>Dottoressa Lisa Cingola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terzo appuntamento di incontro e formazione organizzato dalla sezione AIMC di Tolentino, è avvenuto in data 21 Febbraio 2019 presso l’aula magna dell’Istituto Comprensivo “G. Lucatelli”, grazie alla partecipazione della Prof.ssa Lisa Cingolani, docente di Psicologia dello Sviluppo nel corso di laurea di Scienze della Formazione Primaria, presso l’Università degli Studi di Macerata, e insegnante di Scuola Primaria. La relatrice era già intervenuta lo scorso anno suscitando molto interesse nei partecipanti. La tematica affrontata in questo terzo appuntamento è stata: “</w:t>
      </w:r>
      <w:r>
        <w:rPr>
          <w:rFonts w:cs="Times New Roman" w:ascii="Times New Roman" w:hAnsi="Times New Roman"/>
          <w:i/>
          <w:sz w:val="24"/>
          <w:szCs w:val="24"/>
        </w:rPr>
        <w:t>Metodologie attive di apprendimento a scuola: presupposti e itinerar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La relatrice ha avviato l’incontro illustrando ai presenti il concetto di competenza sociale e delineando, inoltre, la differenza tra il termine “metodologia”, ovvero un insieme di principi che definiscono un metodo (es: Cooperative Learning), e il termine “strategia”, ovvero una sequenza di azioni messe in atto per raggiungere un obiettivo. Nessuno dei due termini rappresenta un insieme di tecniche: esempi eloquenti di queste ultime sono, invece, il Jigsaw e il Circle Ti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trice ha ricordato che Bruner, con il concetto di “agency”, intende il controllo dell’attività cognitiva da parte dello studente. Altri esempi di metodologie attive sono, oltre al Cooperative Learning, il Peer Tutoring, la Flipped Classroom (classe capovolta), il Debate (confronto filosofico circa un determinato problema), il Learning by Doing e le esperienze concrete (sostenute dallo stesso Don Milani).</w:t>
      </w:r>
    </w:p>
    <w:p>
      <w:pPr>
        <w:pStyle w:val="Normal"/>
        <w:spacing w:lineRule="auto" w:line="360" w:before="0" w:after="0"/>
        <w:jc w:val="both"/>
        <w:rPr/>
      </w:pPr>
      <w:r>
        <w:rPr>
          <w:rFonts w:cs="Times New Roman" w:ascii="Times New Roman" w:hAnsi="Times New Roman"/>
          <w:sz w:val="24"/>
          <w:szCs w:val="24"/>
        </w:rPr>
        <w:tab/>
        <w:t>Il Cooperative Learning prevede la cooperazione tra i partecipanti, che è diversa dalla collaborazione, e presenta cinque princip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dipendenza positiva: il lavoro di squadra può diventare positivo grazie alla scelta dei materiali (fornendo una sola penna agli alunni devono necessariamente passarsela per poterla utilizzar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abilità individuale: è possibile grazie alla parcellizzazione del lavoro che sarà terminato soltanto quando ogni membro avrà completato la sua par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azione promozionale: nel gruppo è necessario parlare ed interagire con l’altro al fine di creare un buon clima. Le persone si incoraggiano, si sostengono, si scambiano risorse. Tale interazione si realizza con l’apertura, la stima e la fiducia nelle risorse dell’altr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o di competenze sociali: devono essere sviluppate prima di effettuare qualsiasi lavoro di grupp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sione di gruppo: occorre comprendere se il lavoro di gruppo è stato più o meno efficace e quali aspetti sono da migliorare. È fondamentale coinvolgere il gruppo nella valutazione del prodotto/esito del proprio lavoro. Il docente deve, inizialmente, esplicitare i criteri di valutazione altrimenti gli studenti restano nel va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 sono i presupposti per attuare queste metodologie? Occorre possedere un livello buono di competenze sociali. Il lavoro sulle competenze sociali è molto promosso dai docenti anche se è concentrato principalmente sull’interiorizzazione delle regole. Nonostante tutto questo lavoro, però, i nostri alunni hanno ancora delle difficoltà nella gestione delle competenze sociali: i bambini italiani sono i più maleducati d’Europa. La relatrice si è soffermata sul concetto di gruppo poiché alla base c’è una relazione tra i componenti: il gruppo è qualcosa di più della semplice somma delle parti. È importante esplicitare l’obiettivo comune nel lavoro di gruppo dal momento che esso è indice di implicazioni cognitive, motivazionali e relazionali. Attualmente, a scuola, non si coltiva il talento nello stesso modo in cui si presta attenzione allo svantaggio; è fondamentale l’inclusione ma è anche necessario sostenere i bambini talentuosi per non appiattire la loro motiv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unicazione tra i componenti del gruppo può essere di diversi tipi, tra i più comuni trov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OCE (gestita dall’insegnante)</w:t>
      </w:r>
    </w:p>
    <w:p>
      <w:pPr>
        <w:pStyle w:val="Normal"/>
        <w:spacing w:lineRule="auto" w:line="360" w:before="0" w:after="0"/>
        <w:jc w:val="both"/>
        <w:rPr>
          <w:rFonts w:ascii="Times New Roman" w:hAnsi="Times New Roman" w:cs="Times New Roman"/>
          <w:sz w:val="24"/>
          <w:szCs w:val="24"/>
        </w:rPr>
      </w:pPr>
      <w:r>
        <w:rPr/>
        <w:drawing>
          <wp:inline distT="0" distB="0" distL="0" distR="0">
            <wp:extent cx="19716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1971675" cy="18669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ERCHIO (gestita dagli studenti)</w:t>
      </w:r>
    </w:p>
    <w:p>
      <w:pPr>
        <w:pStyle w:val="Normal"/>
        <w:spacing w:lineRule="auto" w:line="360" w:before="0" w:after="0"/>
        <w:jc w:val="both"/>
        <w:rPr/>
      </w:pPr>
      <w:r>
        <w:rPr/>
        <w:drawing>
          <wp:inline distT="0" distB="0" distL="0" distR="0">
            <wp:extent cx="22002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2200275" cy="2047875"/>
                    </a:xfrm>
                    <a:prstGeom prst="rect">
                      <a:avLst/>
                    </a:prstGeom>
                  </pic:spPr>
                </pic:pic>
              </a:graphicData>
            </a:graphic>
          </wp:inline>
        </w:drawing>
      </w:r>
    </w:p>
    <w:p>
      <w:pPr>
        <w:sectPr>
          <w:type w:val="continuous"/>
          <w:pgSz w:w="11906" w:h="16838"/>
          <w:pgMar w:left="1134" w:right="1134" w:gutter="0" w:header="0" w:top="1417" w:footer="709"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ircle Time, ad esempio, è autogestito dagli studenti e, all’inizio, può non funzionare poiché parleranno sempre gli stessi alunni e non sapranno gestire i tempi. Una buona qualità della relazione passa, però, per la comunicazione. Nel Cooperative Learning è meglio, infatti, fare dei gruppi eterogenei per attivare la zona di sviluppo prossimale ma, lo scarto tra i membri non deve essere troppo netto. Quando l’insegnante è interessato a sapere il livello di apprendimento degli alunni allora può fare dei gruppi omogenei. Inoltre, per lavorare in gruppo, ci deve essere una certa stabilità e confidenza: l’insegnante può mantenere gli stessi gruppi per 2/3 mesi e cambiarli sono nel momento in cui capisce che i membri sono stanchi e/o demotivati. Alla Scuola dell’Infanzia un gruppo può essere costituito da due massimo tre elementi. La formazione dei gruppi è prerogativa dell’insegnante, non è bene farli formare in modo spontane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colto attivo si suddivide in quatto moment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colto passiv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ni di attenzion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ressioni facilitant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colto at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corre prestare molta attenzione al fine di non utilizzare le barriere della comunicazione. Le competenze sociali possono essere definite come comportamenti appresi, accettati socialmente che permettono un’interazione positiva tra le persone. Tali competenze sono esito di funzioni cognitive. È necessario insegnarle perché non sono spontanee ma si acquisiscono naturalmente mentre si effettua un compito; permettono di lavorare bene nei gruppi e garantiscono relazioni interpersonali di qualità, migliorano il clima di classe, permangono e si trasferiscono in contesti extrascolastici. </w:t>
      </w:r>
    </w:p>
    <w:p>
      <w:pPr>
        <w:pStyle w:val="Normal"/>
        <w:spacing w:lineRule="auto" w:line="360" w:before="0" w:after="0"/>
        <w:jc w:val="both"/>
        <w:rPr/>
      </w:pPr>
      <w:r>
        <w:rPr>
          <w:rFonts w:cs="Times New Roman" w:ascii="Times New Roman" w:hAnsi="Times New Roman"/>
          <w:sz w:val="24"/>
          <w:szCs w:val="24"/>
        </w:rPr>
        <w:t>La relatrice ha illustrato le quattro aree funzionali alla cooperazi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scenza e fidu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zi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ttazi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oluzione costruttiva dei confli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si possono insegnare a scuola? Attraverso percorsi specifici di training che, a loro volta, possono essere articolati in quattro fa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ere perché è necessaria quella competenza: l’insegnante può farlo capire per differenza ovvero esplicitando cosa succede quando quella competenza non è stata appresa (es: la carta 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licitare la definizione della competenza da apprender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rimentarsi nella competenza: può essere effettuato in coppia cooperativa con un ascoltatore e un comunicatore che poi si scambiano i ruoli. È importante la fase della valutazione metacognitiva sull’acquisizione delle competenze socia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ticare spontaneamente la competenz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Roberta Sberg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5:00Z</dcterms:created>
  <dc:creator>Roby</dc:creator>
  <dc:description/>
  <cp:keywords/>
  <dc:language>en-US</dc:language>
  <cp:lastModifiedBy>Casa</cp:lastModifiedBy>
  <dcterms:modified xsi:type="dcterms:W3CDTF">2019-03-10T18:10:00Z</dcterms:modified>
  <cp:revision>72</cp:revision>
  <dc:subject/>
  <dc:title/>
</cp:coreProperties>
</file>